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KAZ NIERUCHOMOŚCI PRZEZNACZONYCH DO SPRZEDAŻY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bezprzetargowej</w:t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07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prawienie warunków zagospodarowania nieruchomości przyległ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70/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rodze przetargu</w:t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28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BY1B/00069964/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Produkcyjn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6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1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Produkcyj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7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Produkcyj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1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Produkcyj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ługi i rzemiosło z funkcją uzupełniającą zabudow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4727/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Jaskółc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4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8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30 kwietnia 2018 r. do 21 maja 2018 r.</w:t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8 r., poz. 121 ze zm.) upływa z dniem 11 czerwca 2018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KAZ NIERUCHOMOŚCI PRZEZNACZONYCH DO ZAMIANY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Wartość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zin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/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80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2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</w:t>
            </w:r>
            <w:r>
              <w:rPr>
                <w:sz w:val="22"/>
                <w:szCs w:val="22"/>
              </w:rPr>
              <w:t>65905/4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Niniejszy wykaz wywiesza się na okres 21 dni tj. w dniach od 30 kwietnia 2018 r. do 21 maja 2018 r.</w:t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8 r., poz. 121 ze zm.) upływa z dniem 11 czerwca 2018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KBlamowski</dc:creator>
  <dc:description/>
  <cp:keywords/>
  <dc:language>en-US</dc:language>
  <cp:lastModifiedBy>KBlamowski</cp:lastModifiedBy>
  <cp:lastPrinted>2018-04-26T13:18:00Z</cp:lastPrinted>
  <dcterms:modified xsi:type="dcterms:W3CDTF">2018-04-26T11:31:00Z</dcterms:modified>
  <cp:revision>11</cp:revision>
  <dc:subject/>
  <dc:title/>
</cp:coreProperties>
</file>